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</w:rPr>
        <w:t>Zemědělství ČR</w:t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  <w:u w:val="none"/>
        </w:rPr>
      </w:pPr>
      <w:r>
        <w:rPr>
          <w:rFonts w:cs="Comic Sans MS" w:ascii="Comic Sans MS" w:hAnsi="Comic Sans MS"/>
          <w:b/>
          <w:sz w:val="32"/>
          <w:szCs w:val="32"/>
          <w:u w:val="none"/>
        </w:rPr>
      </w:r>
    </w:p>
    <w:p>
      <w:pPr>
        <w:pStyle w:val="TextBody"/>
        <w:spacing w:before="240" w:after="240"/>
        <w:ind w:firstLine="709"/>
        <w:rPr/>
      </w:pPr>
      <w:r>
        <w:rPr/>
        <w:t>Zemědělskou výrobu značně ovlivňují přírodní podmínky (reliéf, podnebí, půdy…), ty mohou sehrávat významnou roli pro zemědělské využívání daného území, zaměření a účinnost výroby; na nich je závislý výběr plodin, které mají být pěstovány, ale také způsobují regionální rozdíly. To se odráží v efektivitě zemědělské výroby v rozdílných podmínkách.</w:t>
      </w:r>
    </w:p>
    <w:p>
      <w:pPr>
        <w:pStyle w:val="Normal"/>
        <w:spacing w:before="240" w:after="240"/>
        <w:ind w:firstLine="709"/>
        <w:rPr>
          <w:sz w:val="24"/>
        </w:rPr>
      </w:pPr>
      <w:r>
        <w:rPr>
          <w:sz w:val="24"/>
        </w:rPr>
        <w:t>Naše přírodní předpoklady pro zemědělství lze označit jako průměrné až horší. Na základě přírodních faktorů dělíme ČR do 4 zemědělských oblast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KUŘIČNÁ OBLA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zemí s nejlepšími přírodními podmínkami, ale zaujímá pouze malou rozlohu na jihovýchodní Moravě, nejúrodnějš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dukuje se zde: kukuřice na zrno, cukrovka, teplomilná zelenina, ovoce a vinná  ré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ůdy: černozemě, hnědozemě, hnědé pů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PAŘSKÁ OBLAST</w:t>
      </w:r>
    </w:p>
    <w:p>
      <w:pPr>
        <w:pStyle w:val="Normal"/>
        <w:rPr>
          <w:sz w:val="24"/>
        </w:rPr>
      </w:pPr>
      <w:r>
        <w:rPr>
          <w:sz w:val="24"/>
        </w:rPr>
        <w:t>-pěstování: obilniny (potravinářská pšenice, ječmen na slad ), cukrová řepa, rané brambory</w:t>
      </w:r>
    </w:p>
    <w:p>
      <w:pPr>
        <w:pStyle w:val="Normal"/>
        <w:rPr>
          <w:sz w:val="24"/>
        </w:rPr>
      </w:pPr>
      <w:r>
        <w:rPr>
          <w:sz w:val="24"/>
        </w:rPr>
        <w:t>-tento typ se nejvíce vyskytuje v Polabí, v dolním Poohří, v Hornomoravském úvalu a ve výběžku Slezské nížiny</w:t>
      </w:r>
    </w:p>
    <w:p>
      <w:pPr>
        <w:pStyle w:val="Normal"/>
        <w:rPr>
          <w:sz w:val="24"/>
        </w:rPr>
      </w:pPr>
      <w:r>
        <w:rPr>
          <w:sz w:val="24"/>
        </w:rPr>
        <w:t>-půdy: hnědozemě, hnědé půdy, nivní půdy</w:t>
      </w:r>
    </w:p>
    <w:p>
      <w:pPr>
        <w:pStyle w:val="Normal"/>
        <w:rPr>
          <w:sz w:val="24"/>
        </w:rPr>
      </w:pPr>
      <w:r>
        <w:rPr>
          <w:sz w:val="24"/>
        </w:rPr>
        <w:t>-průmysl: potravinářský- cukrovary, sladovny, mlékár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MBORÁŘSKÁ OBLAST</w:t>
      </w:r>
    </w:p>
    <w:p>
      <w:pPr>
        <w:pStyle w:val="Normal"/>
        <w:rPr>
          <w:sz w:val="24"/>
        </w:rPr>
      </w:pPr>
      <w:r>
        <w:rPr>
          <w:sz w:val="24"/>
        </w:rPr>
        <w:t>-patří k ní největší procento zemědělské půdy</w:t>
      </w:r>
    </w:p>
    <w:p>
      <w:pPr>
        <w:pStyle w:val="Normal"/>
        <w:rPr>
          <w:sz w:val="24"/>
        </w:rPr>
      </w:pPr>
      <w:r>
        <w:rPr>
          <w:sz w:val="24"/>
        </w:rPr>
        <w:t>-zaujímá oblast Českomoravské vrchoviny, Středočeské vrchoviny a dalších výše položených oblastí (chladné obl., vyšší nadmořské výšky), pohraničí</w:t>
      </w:r>
    </w:p>
    <w:p>
      <w:pPr>
        <w:pStyle w:val="Normal"/>
        <w:rPr>
          <w:sz w:val="24"/>
        </w:rPr>
      </w:pPr>
      <w:r>
        <w:rPr>
          <w:sz w:val="24"/>
        </w:rPr>
        <w:t>-pěstování: brambor, krmných obilnin a pícnin, řepky, větší rozlohy zaujímají louky a pastviny- skot</w:t>
      </w:r>
    </w:p>
    <w:p>
      <w:pPr>
        <w:pStyle w:val="Normal"/>
        <w:rPr>
          <w:sz w:val="24"/>
        </w:rPr>
      </w:pPr>
      <w:r>
        <w:rPr>
          <w:sz w:val="24"/>
        </w:rPr>
        <w:t xml:space="preserve">-půdy: podzoly, hnědé půdy  </w:t>
      </w:r>
    </w:p>
    <w:p>
      <w:pPr>
        <w:pStyle w:val="Normal"/>
        <w:rPr>
          <w:sz w:val="24"/>
        </w:rPr>
      </w:pPr>
      <w:r>
        <w:rPr>
          <w:sz w:val="24"/>
        </w:rPr>
        <w:t>-průmysl: škrobárny, lihovary, výroba krm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SKÁ OBLAST</w:t>
      </w:r>
    </w:p>
    <w:p>
      <w:pPr>
        <w:pStyle w:val="Normal"/>
        <w:rPr>
          <w:sz w:val="24"/>
        </w:rPr>
      </w:pPr>
      <w:r>
        <w:rPr>
          <w:sz w:val="24"/>
        </w:rPr>
        <w:t>-podíl orné půdy je malý</w:t>
      </w:r>
    </w:p>
    <w:p>
      <w:pPr>
        <w:pStyle w:val="Normal"/>
        <w:rPr>
          <w:sz w:val="24"/>
        </w:rPr>
      </w:pPr>
      <w:r>
        <w:rPr>
          <w:sz w:val="24"/>
        </w:rPr>
        <w:t>-pěstování: brambor, lnu a ovsa, větší je zastoupení luk, pastvin a lesních ploch</w:t>
      </w:r>
    </w:p>
    <w:p>
      <w:pPr>
        <w:pStyle w:val="Normal"/>
        <w:rPr>
          <w:sz w:val="24"/>
        </w:rPr>
      </w:pPr>
      <w:r>
        <w:rPr>
          <w:sz w:val="24"/>
        </w:rPr>
        <w:t>-pohranič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ind w:firstLine="709"/>
        <w:rPr>
          <w:sz w:val="24"/>
        </w:rPr>
      </w:pPr>
      <w:r>
        <w:rPr>
          <w:sz w:val="24"/>
        </w:rPr>
        <w:t>Faktorem omezujícím hospodaření na půdě jsou předpisy v chráněných krajinných oblastech a v pásmech hygienické ochrany zdrojů pitné vody.</w:t>
      </w:r>
    </w:p>
    <w:p>
      <w:pPr>
        <w:pStyle w:val="Normal"/>
        <w:spacing w:before="240" w:after="240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ociální faktory</w:t>
      </w:r>
    </w:p>
    <w:p>
      <w:pPr>
        <w:pStyle w:val="Normal"/>
        <w:spacing w:before="240" w:after="240"/>
        <w:ind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estože zemědělství prošlo transformací, která vedla k určitému zvýšení produktivity, má vážné ekonomické problémy. Proces restituce a privatizace byl proveden nedůsledně. Nedostatkem je malá integrace prvovýrobců při odbytu produktů, nízká je v porovnání se zeměmi EU ochrana domácího trhu. Proti r.1989 zaměstnává zemědělství o 60% méně pracovníků a rozloha orné půdy se snížila o 100-200 tisíc ha. Stavy skotu poklesly téměř o 50%. V zemědělství je dnes zaměstnáno asi 6% ekonomicky činného obyvatelstva a na tvorbě HDP se podílí 4%. V regionálním pohledu úbytek pracovníků vcelku odpovídá snížení zemědělské produkce. Nejvíce zaměstnanců ubylo v pohraničním pásu od Tachova po Liberecko, k poklesu dochází i v českých úrodných nížinách. Na Moravě je úbytek men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ĚSTOVÁNÍ UŽITKOVÝCH PLODIN</w:t>
      </w:r>
    </w:p>
    <w:p>
      <w:pPr>
        <w:pStyle w:val="Normal"/>
        <w:spacing w:before="240" w:after="240"/>
        <w:ind w:firstLine="709"/>
        <w:rPr/>
      </w:pPr>
      <w:r>
        <w:rPr>
          <w:sz w:val="24"/>
        </w:rPr>
        <w:t xml:space="preserve">   </w:t>
      </w:r>
      <w:r>
        <w:rPr>
          <w:sz w:val="24"/>
        </w:rPr>
        <w:t>Rostlinná výroba se podílí na hodnotě zemědělské produkce ČR asi 45%. Během 90.let došlo ke změně její struktury (přizpůsobuje se situaci na trhu).</w:t>
      </w:r>
    </w:p>
    <w:p>
      <w:pPr>
        <w:pStyle w:val="Normal"/>
        <w:spacing w:before="240" w:after="240"/>
        <w:ind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 základním produktům patří obilniny, které se pěstují na 55% rozlohy orné půdy.na celkové produkci se zhruba 1/2 podílí pšenice, pěstuje se po celé ČR, ale nejvyšší kvality a výnosů dosahuje v oblastech s nejpříznivějšími podmínkami-Polabí, Moravské úvaly. Druhou nejrozšířenější plodinou je ječmen- na Hané se pěstuje sladovnický ječmen, který se vyváží; krmný se pěstuje v pahorkatinách a vrchovinách. Žito a oves mají v produkci obilovin malý podíl. Kukuřice na zrno se pěstuje v nejteplejších oblastech na jižní Moravě, na ostatním území se užívá na krmné účely-siláž.</w:t>
      </w:r>
    </w:p>
    <w:p>
      <w:pPr>
        <w:pStyle w:val="Normal"/>
        <w:spacing w:before="240" w:after="240"/>
        <w:ind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 okopanin se u nás pěstují brambory a cukrovka, ale v posledních letech se od pěstování cukrovky upouští, důvodem je nasycení zahraničních trhů cukrem. Ke značnému nárůstu osevních ploch a produkce došlo u olejnin. Na celém území státu najdeme ovocné sady, tradiční je pěstování vinné révy a nízká produktivita zeleniny.</w:t>
      </w:r>
    </w:p>
    <w:p>
      <w:pPr>
        <w:pStyle w:val="Normal"/>
        <w:spacing w:before="240" w:after="240"/>
        <w:ind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lkově produkce rostlinné výroby, hlavně sklizeň obilovin, v 90.letech postupně klesala v souvislosti s poklesem popt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V HOSPODÁŘSKÝCH ZVÍŘAT</w:t>
      </w:r>
    </w:p>
    <w:p>
      <w:pPr>
        <w:pStyle w:val="Normal"/>
        <w:spacing w:before="240" w:after="240"/>
        <w:ind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Živočišná výroba se na celkové hodnotě zemědělské produkce podílí 55%. Její podíl ale soustavně klesá. Výrazně se snížily stavy hospodářského zvířectva, zejména skotu. Tento pokles souvisí se snížením spotřeby hovězího masa, mléka a mléčných výrobků. </w:t>
      </w:r>
    </w:p>
    <w:p>
      <w:pPr>
        <w:pStyle w:val="Normal"/>
        <w:rPr>
          <w:sz w:val="24"/>
        </w:rPr>
      </w:pPr>
      <w:r>
        <w:rPr>
          <w:sz w:val="24"/>
        </w:rPr>
        <w:t>CHOV: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b/>
          <w:sz w:val="24"/>
        </w:rPr>
        <w:t>Skot</w:t>
      </w:r>
      <w:r>
        <w:rPr>
          <w:sz w:val="24"/>
        </w:rPr>
        <w:t>-rozšířen po celém území ČR, díky přebytkům mléka na trzích bude zapotřebí zaměřit se na extenzivní chov a produkci masa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b/>
          <w:sz w:val="24"/>
        </w:rPr>
        <w:t>Prasata</w:t>
      </w:r>
      <w:r>
        <w:rPr>
          <w:sz w:val="24"/>
        </w:rPr>
        <w:t>-chov ve velkovýkrmnách v oblastech s dostatkem krmiva a tam, kde je odbyt, vykrmují se rychleji než skot, proto nejsou v takové krizi, jdou stále na odbyt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b/>
          <w:sz w:val="24"/>
        </w:rPr>
        <w:t>Ovce</w:t>
      </w:r>
      <w:r>
        <w:rPr>
          <w:sz w:val="24"/>
        </w:rPr>
        <w:t>-chov klesá,protože česká vlna je méně kvalitní než dovážená a o skopové maso není v ČR velký zájem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b/>
          <w:sz w:val="24"/>
        </w:rPr>
        <w:t>Drůbež</w:t>
      </w:r>
      <w:r>
        <w:rPr>
          <w:sz w:val="24"/>
        </w:rPr>
        <w:t>-na vzestupu díky tomu, že je drůbeží maso dieticky hodnotné, chov- u velkých měst</w:t>
      </w:r>
    </w:p>
    <w:p>
      <w:pPr>
        <w:pStyle w:val="TextBody"/>
        <w:spacing w:before="240" w:after="240"/>
        <w:rPr/>
      </w:pPr>
      <w:r>
        <w:rPr/>
        <w:t>Tradici má chov ryb, i když spotřeba rybího masa je spíše malá a sezónní, a včelař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0" w:after="240"/>
        <w:rPr/>
      </w:pPr>
      <w:r>
        <w:rPr>
          <w:b/>
        </w:rPr>
        <w:t>DOVOZ:</w:t>
      </w:r>
      <w:r>
        <w:rPr/>
        <w:t xml:space="preserve"> subtropické ovoce, tropické pochutiny- koření, káva, čaj, kakao, vlna z Austrálie, bavlna, krmiva</w:t>
      </w:r>
    </w:p>
    <w:p>
      <w:pPr>
        <w:pStyle w:val="TextBody"/>
        <w:spacing w:before="240" w:after="240"/>
        <w:rPr>
          <w:vanish/>
          <w:sz w:val="20"/>
        </w:rPr>
      </w:pPr>
      <w:r>
        <w:rPr>
          <w:b/>
        </w:rPr>
        <w:t>VÝVOZ:</w:t>
      </w:r>
      <w:r>
        <w:rPr/>
        <w:t xml:space="preserve"> chmel, sladovnický ječmen, pivo, sušené mléko, maso, vejc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0410" cy="457835"/>
          <wp:effectExtent l="0" t="0" r="0" b="0"/>
          <wp:docPr id="1" name="Logo_KamPoMatu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amPoMatur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04:00Z</dcterms:created>
  <dc:creator>prcek</dc:creator>
  <dc:description/>
  <cp:keywords/>
  <dc:language>en-US</dc:language>
  <cp:lastModifiedBy>.</cp:lastModifiedBy>
  <dcterms:modified xsi:type="dcterms:W3CDTF">2006-01-27T10:15:00Z</dcterms:modified>
  <cp:revision>6</cp:revision>
  <dc:subject/>
  <dc:title>Zemědělství ČR</dc:title>
</cp:coreProperties>
</file>